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01065</wp:posOffset>
                  </wp:positionH>
                  <wp:positionV relativeFrom="paragraph">
                    <wp:posOffset>-837565</wp:posOffset>
                  </wp:positionV>
                  <wp:extent cx="7772400" cy="10766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76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дошкольного образовательного учреждения  «Детский сад комбинированного вида №17» 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 Жаркова Л.И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ится в действие на основании приказа №______ от «___»________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ом общего собрания трудового коллектива работников МАДОУ «Детский сад комбинированного вида №17»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от «_____»_________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ОТИВОДЕЙСТВИИ КОРРУПЦИИ</w:t>
      </w:r>
    </w:p>
    <w:p>
      <w:pPr>
        <w:pStyle w:val="Normal"/>
        <w:tabs>
          <w:tab w:val="clear" w:pos="708"/>
          <w:tab w:val="left" w:pos="21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tabs>
          <w:tab w:val="clear" w:pos="708"/>
          <w:tab w:val="left" w:pos="21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Детский сад комбинированного вида №17» </w:t>
      </w:r>
    </w:p>
    <w:p>
      <w:pPr>
        <w:pStyle w:val="Normal"/>
        <w:tabs>
          <w:tab w:val="clear" w:pos="708"/>
          <w:tab w:val="left" w:pos="2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ое Положение «О противодействии коррупции» (далее - Положение) разработано на основе Федерального закона Российской Федерации «О противодействии коррупции» Закона Республики Татарстан «О противодействии коррупции в Республики Татарстан»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униципальном автономном дошкольном образовательном учреждении «Детский сад комбинированного вида №17» Нижнекамского муниципального района Республики Татарстан (далее - ДОУ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ые принципы противодействия корруп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законн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убличность и открытость деятельности органов управления и само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комплексное использование организационных, информационно-пропагандистских и других мер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риоритетное применение мер по предупреждению корруп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Основные меры по профилактике коррупции</w:t>
      </w:r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в коллективе педагогических и непедагогических работников ДОУ нетерпимости к коррупционному поведени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мероприятий по разъяснению работникам ДОУ 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Основные направления по повышению эффективности противодействия корруп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 Совершенствование системы и структуры органов самоупр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здание механизмов общественного контроля деятельности органов управления и самоупр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еспечение доступа работников детского сада и родителей (законных представителей) воспитанников к информации о деятельности органов управления и самоуправ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6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кретизация полномочий педагогических, непедагогических и руководящих работников ДОУ, которые должны быть отражены в должностные инструкц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 Создание условий для уведомления родителями (законным представителями) воспитанников администрации ДОУ обо всех случаях вымогания у них взяток работниками ДОУ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 Ответственность физических и юридических лиц за коррупционные</w:t>
      </w:r>
      <w:bookmarkStart w:id="3" w:name="bookmark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правонарушения</w:t>
      </w:r>
      <w:bookmarkEnd w:id="3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   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   В случае если от имени или в интересах юридического лица осуществляются организация, подготовка и совершение  коррупционных правонарушений или правонарушений, создающих условия для совершения коррупционных правонарушении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 ответственности за данное коррупционное правонарушение юридическое лицо.</w:t>
      </w:r>
    </w:p>
    <w:sectPr>
      <w:footerReference w:type="default" r:id="rId3"/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9:00Z</dcterms:created>
  <dc:creator>User</dc:creator>
  <dc:description/>
  <cp:keywords/>
  <dc:language>en-US</dc:language>
  <cp:lastModifiedBy>User</cp:lastModifiedBy>
  <cp:lastPrinted>2023-10-26T13:23:00Z</cp:lastPrinted>
  <dcterms:modified xsi:type="dcterms:W3CDTF">2023-10-26T09:28:00Z</dcterms:modified>
  <cp:revision>7</cp:revision>
  <dc:subject/>
  <dc:title/>
</cp:coreProperties>
</file>